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eastAsia="Calibri" w:cs="Calibri"/>
          <w:color w:val="000000"/>
          <w:spacing w:val="-10"/>
        </w:rPr>
        <w:t xml:space="preserve">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5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                                                           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20 марта 2025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(г. Архангельск, ул. Теснанова,16, корп.1)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89"/>
        <w:gridCol w:w="3627"/>
        <w:gridCol w:w="4079"/>
        <w:gridCol w:w="2316"/>
        <w:gridCol w:w="1099"/>
      </w:tblGrid>
      <w:tr>
        <w:trPr>
          <w:trHeight w:val="99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ИО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АНГЕЛЬСКИЙ ВОДОРОСЛЕВЫЙ КОМБИНА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аньин Андрей Владимиро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лесарь по ремонту оборудования тепловых сетей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АНГЕЛЬСКИЙ ВОДОРОСЛЕВЫЙ КОМБИНА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аньин Николай Валентин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826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ляева Наталья Павлин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лавного инженер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ое бюджетное учреждение здравоохранения Архангельской области “Архангельский клинический онкологический диспансе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огданов Дмитрий Васи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врач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НЖЕНЕРНЫЙ ЦЕНТР “ЭНЕРГОСЕРВИ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улыгин Константин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констру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шнякова Екатерина Валерь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енерального директора по коммерции и логистике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рбов Александр Павл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6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ОЕ АКЦИОНЕРНОЕ ОБЩЕСТВО “ТЕРРИТОРИАЛЬНАЯ ГЕНЕРИРУЮЩАЯ КОМПАНИЯ №2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рехинский Станислав Анато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 АГТС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, Б.7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ИЙ ФАНЕРНЫЙ ЗАВО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иновьев Александр Ю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лесарь-электрик по ремонту погрузчиков и автомобилей 6р./ и.о. механика АТУ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ИЙ ЦЕЛЛЮЛОЗНО-БУМАЖНЫЙ КОМБИНА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гнатов Кирилл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нергетик Блок цехов по производству картона и бумаги производства картон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епло-энергетическое предприятие МО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злов Валерий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котельной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АНГЕЛЬСКОЕ ПРЕДПРИЯТИЕ ПРОТИВОПОЖАРНОЙ АВТОМАТИК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злов Евгений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участка противопожарных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7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АЛМАЗ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обов Сергей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энергокомплекса ЦСО Энергетик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7., Б.1.1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ое бюджетное учреждение Архангельской области “Служба спасения имени И.А. Поливаного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соногов Николай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транспортного отдел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ИЙ ЦЕЛЛЮЛОЗНО-БУМАЖНЫЙ КОМБИНА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руглова Ирина Владимир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мены Химический цех тепловой электростанции №1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ИЙ ЦЕЛЛЮЛОЗНО-БУМАЖНЫЙ КОМБИНА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кров Дмитри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астер Участок по ремонту техники автотранспортного производств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0.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сеев Илья Евген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5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епло-энергетическое предприятие Архангельских котельных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зыкин Владислав Арту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энергет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НЖЕНЕРНЫЙ ЦЕНТР “ЭНЕРГОСЕРВИ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ышов Александр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2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ИЙ ФАНЕРНЫЙ ЗАВО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лова Анна Геннадь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экологии и промышленной безопасност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ров Илья Борис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подготовке производств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епло-энергетическое предприятие МО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хтин Евгений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котельной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, Б.7.4., Б.7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ОЕ АКЦИОНЕРНОЕ ОБЩЕСТВО “ТЕРРИТОРИАЛЬНАЯ ГЕНЕРИРУЮЩАЯ КОМПАНИЯ №2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пков Денис Вячеслав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1 категории группы технического перевооружения, реконструкции и подготовки ремонтов АГТС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5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УНИТАРНОЕ ПРЕДПРИЯТИЕ “ГОРСВЕТ” ГОРОДСКОГО ОКРУГА “ГОРОД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химова Ольга Никола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ециалист по охране труд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ИЙ ФАНЕРНЫЙ ЗАВО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гатых Клавдий Григо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8.1.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гозин Дмитрий Ю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 Няндомская механизированная дистанция инфраструктуры СП Северо-Восточной Дирекции по эксплуатации путевых машин СП Дирекции по эксплуатации путевых машин СП Центральной инфраструктуры - филиала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АНГЕЛЬСКИЙ КОМБИНАТ СТРОИТЕЛЬНЫХ КОНСТРУКЦИ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ябков Андрей Васи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хнолог ООО “Архангельский комбинат строительных конструкций” в г. Архангельске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арян Армен Серго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участка производства 1 группы котельной депо станции Малошуйка Исакогорского территориального участка Северной дирекции по тепловодоснабжению СП Центральной дирекции по тепловодоснабжению филиала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ИЙ ЦЕЛЛЮЛОЗНО-БУМАЖНЫЙ КОМБИНА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кородумов Сергей Станислав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инспектор по котлонадзору отдел производственного контроля службы главного инженер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ИЙ ФАНЕРНЫЙ ЗАВО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крябина Анна Михайл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кладовщик СГП/ и.о. старшего мастера участка обработки фанеры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ИЙ ЦЕЛЛЮЛОЗНО-БУМАЖНЫЙ КОМБИНА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епаненко Алексей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о ремонту оборудования 1 группы Цех централизованного ремонта оборудования ремонтно-механического производств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нгурова Яна Олег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ОЕ АКЦИОНЕРНОЕ ОБЩЕСТВО “ТЕРРИТОРИАЛЬНАЯ ГЕНЕРИРУЮЩАЯ КОМПАНИЯ №2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лицын Алексе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группы технического перевооружения, реконструкции и подготовки ремонтов АГТС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5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ОЕ АКЦИОНЕРНОЕ ОБЩЕСТВО “ТЕРРИТОРИАЛЬНАЯ ГЕНЕРИРУЮЩАЯ КОМПАНИЯ №2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лицын Серге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.о. главного инженера АГТС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, Б.7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ЕКЛАМНАЯ МАСТЕРСКАЯ “РАЛАН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ропов Евгений Алекс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дин Денис Васи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ИЙ ЦЕЛЛЮЛОЗНО-БУМАЖНЫЙ КОМБИНА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шакова Нина Серге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мены Химический цех тепловой электростанции №1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АНГЕЛЬСКИЙ ВОДОРОСЛЕВЫЙ КОМБИНА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отов Константин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лесарь по ремонту оборудования тепловых сетей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690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ИЙ ЦЕЛЛЮЛОЗНО-БУМАЖНЫЙ КОМБИНА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шов Павел Васи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цеха цех централизованного ремонта оборудования ремонтно-механического производств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6.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НЖЕНЕРНЫЙ ЦЕНТР “ЭНЕРГОСЕРВИ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оботов Илья Вадим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парев Александр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 по ремонту автотранспорт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5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4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ИЙ ЦЕЛЛЮЛОЗНО-БУМАЖНЫЙ КОМБИНА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абанов Максим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цеха химический цех тепловой электростанции № 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Энерком-стро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вырков Сергей Борисо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энергетик обособленного подразделения на месторождении алмазов ГОКа имени В. Гриба в Мезенском районе Архангельской обла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епло-энергетическое предприятие Архангельских котельных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ишов Дмитрий Сергее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котельно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, Б.8.2., Б.8.3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12:00Z</dcterms:created>
  <dc:creator>Аксентова Наталья Владимировна</dc:creator>
  <dc:description/>
  <dc:language>en-US</dc:language>
  <cp:lastModifiedBy>Третьякова ЕВ</cp:lastModifiedBy>
  <cp:lastPrinted>2020-12-09T14:57:00Z</cp:lastPrinted>
  <dcterms:modified xsi:type="dcterms:W3CDTF">2025-03-11T09:12:00Z</dcterms:modified>
  <cp:revision>2</cp:revision>
  <dc:subject/>
  <dc:title/>
</cp:coreProperties>
</file>